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Oznámení o povinně zveřejňovaných dokumentech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o rok 2020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souladu s příslušnými ustanoveními zákona č. 250/2000 Sb., o rozpočtových pravidlech územních rozpočtů, v platném znění, jsou dokumenty v elektronické podobě zveřejněny na úřední desce DSO Křivina Týniště nad Orlicí</w:t>
      </w:r>
      <w:r>
        <w:rPr/>
        <w:t xml:space="preserve"> </w:t>
      </w:r>
      <w:r>
        <w:rPr>
          <w:rFonts w:cs="Arial" w:ascii="Arial" w:hAnsi="Arial"/>
        </w:rPr>
        <w:t>http://www.krivina.cz/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o listinné podoby všech dokumentů je možné nahlédnout na adrese: Mírové náměstí 90, </w:t>
        <w:br/>
        <w:t>517 21  Týniště nad Orlicí, podatelna a Na Výsluní 275, 517 22  Albrechtice nad Orlicí, vždy v úředních hodinách: pondělí a středa 8.00 – 17.00 ho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2268"/>
        <w:gridCol w:w="2522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dokumen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váleno dne: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veřejněno dne: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vrh rozpočtu města na rok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5.03.2020 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válený rozpočet na rok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3.202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4.2020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vrh Závěrečného účtu za rok 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5.2020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válený Závěrečný účet za rok 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6.202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6.2020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očtové opatření č.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9.202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0.2020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očtové opatření č.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0.202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1.2020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očtové opatření č.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1.202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12.2020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očtové provizorium na rok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1.202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12.2020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očtové opatření č.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12.202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12.2020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1135" w:top="182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48"/>
        <w:szCs w:val="48"/>
        <w:lang w:val="en-US" w:eastAsia="en-US"/>
      </w:rPr>
    </w:pPr>
    <w:r>
      <w:rPr>
        <w:b/>
        <w:sz w:val="48"/>
        <w:szCs w:val="48"/>
        <w:lang w:val="en-US" w:eastAsia="en-US"/>
      </w:rPr>
      <w:t>Dobrovolný svazek obcí Křivina</w:t>
    </w:r>
  </w:p>
  <w:p>
    <w:pPr>
      <w:pStyle w:val="Normal"/>
      <w:ind w:right="57" w:hanging="0"/>
      <w:jc w:val="right"/>
      <w:rPr>
        <w:rFonts w:ascii="Arial" w:hAnsi="Arial" w:cs="Arial"/>
      </w:rPr>
    </w:pPr>
    <w:r>
      <w:rPr>
        <w:rFonts w:cs="Arial" w:ascii="Arial" w:hAnsi="Arial"/>
      </w:rPr>
      <w:t xml:space="preserve">Mírové náměstí 90,  517 21  Týniště nad Orlicí    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2:58:00Z</dcterms:created>
  <dc:creator>Mojmír Rampáček</dc:creator>
  <dc:description/>
  <cp:keywords/>
  <dc:language>en-US</dc:language>
  <cp:lastModifiedBy>Ucetni DSO Krivina</cp:lastModifiedBy>
  <cp:lastPrinted>2016-07-08T12:37:00Z</cp:lastPrinted>
  <dcterms:modified xsi:type="dcterms:W3CDTF">2020-12-21T12:14:00Z</dcterms:modified>
  <cp:revision>43</cp:revision>
  <dc:subject/>
  <dc:title/>
</cp:coreProperties>
</file>