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01. 2021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dobý výhled rozpočtu - náv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1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1-01-29T13:34:00Z</dcterms:modified>
  <cp:revision>45</cp:revision>
  <dc:subject/>
  <dc:title/>
</cp:coreProperties>
</file>