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DSO n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2. 2022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na rok 2022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21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6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6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2-06-28T17:07:00Z</dcterms:modified>
  <cp:revision>53</cp:revision>
  <dc:subject/>
  <dc:title/>
</cp:coreProperties>
</file>