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známení o povinně zveřejňovaných dokumente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 rok 2022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příslušnými ustanoveními zákona č. 250/2000 Sb., o rozpočtových pravidlech územních rozpočtů, v platném znění, jsou dokumenty v elektronické podobě zveřejněny na úřední desce DSO Křivina Týniště nad Orlicí</w:t>
      </w:r>
      <w:r>
        <w:rPr/>
        <w:t xml:space="preserve"> </w:t>
      </w:r>
      <w:r>
        <w:rPr>
          <w:rFonts w:cs="Arial" w:ascii="Arial" w:hAnsi="Arial"/>
        </w:rPr>
        <w:t>http://www.krivina.cz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listinné podoby všech dokumentů je možné nahlédnout na adrese: Mírové náměstí 90, </w:t>
        <w:br/>
        <w:t>517 21  Týniště nad Orlicí, podatelna a Na Výsluní 275, 517 22  Albrechtice nad Orlicí, vždy v úředních hodinách: pondělí a středa 8.00 – 17.00 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268"/>
        <w:gridCol w:w="252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dokum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eno dne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eřejněno dne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rozpočtu DSO na rok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 02. 2022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Závěrečného účtu za rok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2. 202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na rok 2022 - schválen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03. 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03. 202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ěrečný účet za rok 2021 - schválen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03. 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03. 202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06. 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6. 202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09. 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10. 202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1135" w:top="1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t>Dobrovolný svazek obcí Křivina</w:t>
    </w:r>
  </w:p>
  <w:p>
    <w:pPr>
      <w:pStyle w:val="Normal"/>
      <w:ind w:right="57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Mírové náměstí 90,  517 21  Týniště nad Orlicí   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8:00Z</dcterms:created>
  <dc:creator>Mojmír Rampáček</dc:creator>
  <dc:description/>
  <cp:keywords/>
  <dc:language>en-US</dc:language>
  <cp:lastModifiedBy>Ucetni DSO Krivina</cp:lastModifiedBy>
  <cp:lastPrinted>2016-07-08T12:37:00Z</cp:lastPrinted>
  <dcterms:modified xsi:type="dcterms:W3CDTF">2022-10-09T18:01:00Z</dcterms:modified>
  <cp:revision>54</cp:revision>
  <dc:subject/>
  <dc:title/>
</cp:coreProperties>
</file>