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3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ědobý výhled rozpočtu – schválen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03. 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03. 20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na rok 2022 –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3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3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ý účet za rok 2021 –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3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3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6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6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09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10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2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provizorium na rok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2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DSO na rok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 03. 2023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3-03-04T11:50:00Z</dcterms:modified>
  <cp:revision>59</cp:revision>
  <dc:subject/>
  <dc:title/>
</cp:coreProperties>
</file>