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24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elektronické úřední desce DSO Křivina Týniště nad Orlicí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krivina.cz/</w:t>
        </w:r>
      </w:hyperlink>
      <w:r>
        <w:rPr>
          <w:rFonts w:cs="Arial" w:ascii="Arial" w:hAnsi="Arial"/>
        </w:rPr>
        <w:t xml:space="preserve">, na elektronické úřední desce Města Týniště nad Orlicí </w:t>
      </w:r>
      <w:hyperlink r:id="rId3">
        <w:r>
          <w:rPr>
            <w:rStyle w:val="InternetLink"/>
            <w:rFonts w:cs="Arial" w:ascii="Arial" w:hAnsi="Arial"/>
          </w:rPr>
          <w:t>Město Týniště nad Orlicí - Týniště nad Orlicí (tyniste.cz)</w:t>
        </w:r>
      </w:hyperlink>
      <w:r>
        <w:rPr>
          <w:rFonts w:cs="Arial" w:ascii="Arial" w:hAnsi="Arial"/>
        </w:rPr>
        <w:t xml:space="preserve"> a na elektronické úřední desce Obce Albrechtice nad Orlicí </w:t>
      </w:r>
      <w:hyperlink r:id="rId4">
        <w:r>
          <w:rPr>
            <w:rStyle w:val="InternetLink"/>
            <w:rFonts w:cs="Arial" w:ascii="Arial" w:hAnsi="Arial"/>
          </w:rPr>
          <w:t>Albrechtice nad Orlicí | Obecní úřad (albrechtice-nad-orlici.cz)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inné podoby všech dokumentů je možné nahlédnout na adrese: Mírové náměstí 90, </w:t>
        <w:br/>
        <w:t>517 21  Týniště nad Orlicí, podatelna a Na Výsluní 275, 517 22  Albrechtice nad Orlicí, vždy v úředních hodinách: pondělí a středa 8.00 –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5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nědobý výhled rozpočtu – schválen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03. 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03. 20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rozpočet na rok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3.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03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závěrečný účet za rok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06.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06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1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10.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10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provizorium na rok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12.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2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ozpočtové opatření č. 2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12.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2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na rok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3. 202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vrh Střednědobého výhledu rozpoč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3. 202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rozpočet na rok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03. 2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04. 202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nědobý výhled rozpočtu – schválen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03. 2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04. 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Dobrovolný svazek obcí Křivina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Mírové náměstí 90,  517 21  Týniště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ina.cz/" TargetMode="External"/><Relationship Id="rId3" Type="http://schemas.openxmlformats.org/officeDocument/2006/relationships/hyperlink" Target="https://www.tyniste.cz/" TargetMode="External"/><Relationship Id="rId4" Type="http://schemas.openxmlformats.org/officeDocument/2006/relationships/hyperlink" Target="https://www.albrechtice-nad-orlici.cz/obecni-urad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8:00Z</dcterms:created>
  <dc:creator>Mojmír Rampáček</dc:creator>
  <dc:description/>
  <cp:keywords/>
  <dc:language>en-US</dc:language>
  <cp:lastModifiedBy>Ucetni DSO Krivina</cp:lastModifiedBy>
  <cp:lastPrinted>2016-07-08T12:37:00Z</cp:lastPrinted>
  <dcterms:modified xsi:type="dcterms:W3CDTF">2024-04-08T18:55:00Z</dcterms:modified>
  <cp:revision>71</cp:revision>
  <dc:subject/>
  <dc:title/>
</cp:coreProperties>
</file>